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r>
        <w:rPr/>
        <w:t xml:space="preserve">900-136/07-GR       Matějková/4264                 15. 5. 200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talmologický operační mikroskop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Doc. MUDr. Bohdana Kalvodová, CSc., tel.: 224963030, mail: kalvodova.bohdana@vfn.cz</w:t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nformace o předmětu veřejné zakázky malého rozsahu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Věcný rozsah</w:t>
        <w:br/>
      </w:r>
      <w:r>
        <w:rPr>
          <w:rFonts w:cs="Tahoma" w:ascii="Tahoma" w:hAnsi="Tahoma"/>
          <w:szCs w:val="24"/>
        </w:rPr>
        <w:t>Předmětem plnění veřejné zakázky malého rozsahu (dále jen veřejná zakázka) je:</w:t>
        <w:br/>
        <w:t>Oftalmologický operační mikroskop v následující specifikaci:</w:t>
        <w:br/>
        <w:t>- integrovaný XY posun</w:t>
        <w:br/>
        <w:t>- motorizovaný zoom (rozsah 1:6)</w:t>
        <w:br/>
        <w:t>- motorizovaný fokus</w:t>
        <w:br/>
        <w:t>- integrované štěrbinové osvětlení</w:t>
        <w:br/>
        <w:t>- nožní ovladač</w:t>
        <w:br/>
        <w:t>- optický dělič</w:t>
        <w:br/>
        <w:t>- integrovaná 1CCD videokamera</w:t>
        <w:br/>
        <w:t>- integrovaný stereoasistent – samostatný binokulární systém s nezávislým fokusem a 5-ti krokovým zvětšením</w:t>
        <w:br/>
        <w:t>- 2x invertertube (pro hlavního operatéra i pro asistenta)</w:t>
        <w:br/>
        <w:t>- xenonové osvětlení Superlux</w:t>
      </w:r>
      <w:r>
        <w:rPr>
          <w:rFonts w:cs="Tahoma" w:ascii="Tahoma" w:hAnsi="Tahoma"/>
          <w:szCs w:val="24"/>
          <w:vertAlign w:val="superscript"/>
        </w:rPr>
        <w:t>TM</w:t>
      </w:r>
      <w:r>
        <w:rPr>
          <w:rFonts w:cs="Tahoma" w:ascii="Tahoma" w:hAnsi="Tahoma"/>
          <w:szCs w:val="24"/>
        </w:rPr>
        <w:t xml:space="preserve"> Eye nebo srovnatelné</w:t>
      </w:r>
      <w:r>
        <w:rPr>
          <w:rFonts w:cs="Tahoma" w:ascii="Tahoma" w:hAnsi="Tahoma"/>
          <w:b/>
          <w:szCs w:val="24"/>
        </w:rPr>
        <w:br/>
        <w:t xml:space="preserve">- </w:t>
      </w:r>
      <w:r>
        <w:rPr>
          <w:rFonts w:cs="Tahoma" w:ascii="Tahoma" w:hAnsi="Tahoma"/>
          <w:szCs w:val="24"/>
        </w:rPr>
        <w:t xml:space="preserve">BIOM nebo srovnatelný konvertor obrazu ovládaný operatérem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- pojízdný stojan s elektromagnetickými brzdami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 realizaci předmětu veřejné zakázky takto: zahájení plnění do 6 týdnů od data podepsání kupní smlouvy, dokončení do 1 měsíce od zahájení plnění.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Místo plnění veřejné zakázky</w:t>
        <w:br/>
      </w:r>
      <w:r>
        <w:rPr>
          <w:rFonts w:cs="Tahoma" w:ascii="Tahoma" w:hAnsi="Tahoma"/>
          <w:szCs w:val="24"/>
        </w:rPr>
        <w:t>Místem plnění veřejné zakázky je: Univerzita Karlova v Praze, 1. lékařská fakulta, Oční klinika, U Nemocnice 2, 128 08 Praha 2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okyny pro zpracování nabídky</w:t>
        <w:br/>
      </w:r>
      <w:r>
        <w:rPr>
          <w:rFonts w:cs="Tahoma" w:ascii="Tahoma" w:hAnsi="Tahoma"/>
          <w:szCs w:val="24"/>
        </w:rPr>
        <w:t>Nabídka bude předložena v originále v písemné formě, v českém jazyce. Nabídka nebude obsahovat přepisy a opravy, které by mohly zadavatele uvést v omyl. Obsah nabídky bude v souladu s § 68 zákona.</w:t>
        <w:br/>
        <w:t>Všechny listy nabídky včetně příloh budou řádně očíslovány vzestupnou číselnou řadou a nabídka bude zajištěna proti neoprávněné manipulaci.</w:t>
        <w:br/>
        <w:br/>
        <w:t>Nabídka bude dále obsahovat tyto dokumenty:</w:t>
        <w:br/>
        <w:t>a) krycí list nabídky (bude obsahovat název veřejné zakázky, obchodní firmu či název a přesnou adresu uchazeče, jméno pověřeného zástupce (kontaktní osoby), telefon, fax, emailovou adresu, nabídkovou cenu</w:t>
        <w:br/>
        <w:t>b) identifikační údaje o uchazeči</w:t>
        <w:br/>
        <w:t>c) prohlášení podepsané osobou oprávněnou jednat jménem či za uchazeče, z něhož vyplývá, že je uchazeč vázán celým obsahem nabídky po celou dobu běhu zadávací lhůty</w:t>
        <w:br/>
        <w:t>d) čestné prohlášení, jímž dodavatel prokáže splnění základních kvalifikačních předpokladů dle § 53 odst. 1 zákona</w:t>
        <w:br/>
        <w:t>e) doklady, jimiž uchazeč prokáže splnění profesních kvalifikačních předpokladů dle § 54 písm.  a), b)</w:t>
        <w:br/>
        <w:t>f) návrh smlouvy podepsaný osobou oprávněnou za uchazeče jednat, který bude odpovídat zadávacím podmínkám a nabídce uchazeče. Bude obsahovat zejména tato ujednání:</w:t>
        <w:br/>
        <w:t xml:space="preserve">- termíny plnění     </w:t>
        <w:br/>
        <w:t>- platební podmínky (zadavatel neposkytuje zálohu, lhůta splatnosti daňových dokladů činí 30 dnů od data doručení daňového dokladu zadavateli)</w:t>
        <w:br/>
        <w:t xml:space="preserve">     - smluvní pokuty</w:t>
        <w:br/>
        <w:t xml:space="preserve">     - údaje o pojištění uchazeče pro případ jeho odpovědnosti za škodu (pojišťovna, </w:t>
        <w:br/>
        <w:t xml:space="preserve">       číslo smlouvy a její platnost, pojistná částka)</w:t>
        <w:br/>
        <w:t>g) seznam referenčních zakázek</w:t>
        <w:br/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2"/>
        </w:rPr>
        <w:t>Obchodní podmínky</w:t>
        <w:br/>
      </w:r>
      <w:r>
        <w:rPr>
          <w:rFonts w:cs="Tahoma" w:ascii="Tahoma" w:hAnsi="Tahoma"/>
          <w:szCs w:val="22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 xml:space="preserve">Zadavatelem  nebude poskytnuta záloha. Úhrada bude prováděna v české měně. </w:t>
      </w:r>
      <w:r>
        <w:rPr/>
        <w:br/>
        <w:br/>
        <w:t>Úhrada za předmět plnění veřejné zakázky bude uchazečem fakturována po jeho řádném dodání, instalaci v místě plnění a převzetí bezvadného plnění zadavatelem na základě vybraným uchazečem vystavené faktury.</w:t>
        <w:br/>
        <w:br/>
        <w:t>Splatnost faktury (účetní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d za případná nedodržení smluvních závazků do návrhu smlouvy.</w:t>
        <w:b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br/>
        <w:t>c) Záruční doba</w:t>
        <w:br/>
        <w:t>Uchazeč prokáže tuto obchodní podmínku zadavatele zapracováním níže uvedené minimální délky záruční doby do návrhu smlouvy.</w:t>
        <w:br/>
        <w:br/>
        <w:t>Zadavatel požaduje minimální délku záruční doby 12 měsíců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99CC00"/>
          <w:szCs w:val="24"/>
        </w:rPr>
      </w:pPr>
      <w:r>
        <w:rPr>
          <w:rFonts w:cs="Tahoma" w:ascii="Tahoma" w:hAnsi="Tahoma"/>
          <w:szCs w:val="22"/>
        </w:rPr>
        <w:t>d) Servisní zajištění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Pro dodaný přístroj musí být zajištěn servis tak, aby případná oprava v záruční i pozáruční době byla dodavatelem provedena nejpozději do 24 hodin od reklamace závady respektive od oznámení závady a vznesení požadavku na opravu. Přístroj musí být dále zajištěn po stránce náhradních dílů nejméně po dobu 7 let od dokončení plnění. </w:t>
      </w:r>
      <w:r>
        <w:rPr>
          <w:rFonts w:cs="Tahoma" w:ascii="Tahoma" w:hAnsi="Tahoma"/>
          <w:szCs w:val="24"/>
        </w:rPr>
        <w:t>Uchazeč v nabídce uvede ceny náhradních dílů, servisních prací, dodaného příslušenství a nezbytného spotřebního materiálu včetně jejich zaručované životnosti garantované po dobu 6,5 roku. Pro výpočet provozních nákladů uchazečem stanovuje zadavatel předpoklad užívání přístroje v rozsahu 1500 hodin ročně.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arantované ceny mohou být stanoveny vzorcem s konstantou ke dni předání přístroje v provozuschopném stavu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2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ožadavky na způsob zpracování nabídkové ceny</w:t>
        <w:br/>
      </w:r>
      <w:r>
        <w:rPr>
          <w:rFonts w:cs="Tahoma" w:ascii="Tahoma" w:hAnsi="Tahoma"/>
          <w:szCs w:val="24"/>
        </w:rPr>
        <w:t>Nabídková cena bude stanovena jako cena nejvýše přípustná za celý předmět veřejné zakázky a to v členění:</w:t>
        <w:br/>
        <w:t xml:space="preserve">     - nabídková cena v Kč bez DPH</w:t>
        <w:br/>
        <w:t xml:space="preserve">     - DPH</w:t>
        <w:br/>
        <w:t xml:space="preserve">     - nabídková cena v Kč včetně DPH</w:t>
        <w:br/>
        <w:br/>
        <w:t>Nabídková cena je cenou nejvýše přípustnou za veřejnou zakázku jako celek, tj. za splnění veřejné zakázky v celém rozsahu. Při stanovení nabídkové ceny musí vzít uchazeč v úvahu veškeré náklady, jejichž vynaložení bude nezbytné ke splnění předmětu veřejné zakázky v jeho plném rozsahu a zahrnout je do nabídkové ceny.</w:t>
        <w:br/>
        <w:t>Zájemce je vázán svou nabídkou na dobu 6 měsíců od skončení lhůty pro podání nabídky (zadávací lhůta)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a doklady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r>
        <w:rPr>
          <w:rFonts w:cs="Tahoma" w:ascii="Tahoma" w:hAnsi="Tahoma"/>
          <w:b/>
          <w:szCs w:val="24"/>
        </w:rPr>
        <w:t>04. 06. 2007 do 15: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 a to v řádné a uzavřené obálce, označené </w:t>
      </w:r>
      <w:r>
        <w:rPr>
          <w:rFonts w:cs="Tahoma" w:ascii="Tahoma" w:hAnsi="Tahoma"/>
          <w:b/>
          <w:szCs w:val="24"/>
        </w:rPr>
        <w:t>Oftalmologický operační mikroskop - neotevírat</w:t>
      </w:r>
      <w:r>
        <w:rPr>
          <w:rFonts w:cs="Tahoma" w:ascii="Tahoma" w:hAnsi="Tahoma"/>
          <w:szCs w:val="24"/>
        </w:rPr>
        <w:t>. Na obálkách musí být uvedena adresa, na níž je možné zaslat oznámení dle § 71 odst. 6 zákona.</w:t>
        <w:br/>
        <w:t>Uzavřením obálky či obalu se pro účely tohoto zadávacího řízemí rozumí opatření obálky resp. Obalu na uzavření podpisem a případně razítkem uchazeče a to tak, aby obálku nebylo možné jakýmkoliv způsobem neoprávněně otevřít, aniž by došlo k poškození výše uvedených ochranných prvků.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doklad prokazující příslušné živnostenské oprávnění či licenci,</w:t>
        <w:br/>
        <w:t>b) předložením kopie výpisu z obchodního rejstříku, pokud je v něm zapsán, či výpisu z jiné obdobné evidence, pokud je v ní zapsán (ne starší 90 dnů)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echnické kvalifikační předpoklady</w:t>
        <w:br/>
      </w:r>
      <w:r>
        <w:rPr>
          <w:rFonts w:cs="Tahoma" w:ascii="Tahoma" w:hAnsi="Tahoma"/>
          <w:szCs w:val="24"/>
        </w:rPr>
        <w:t>Zadavatel požaduje k prokázání splnění technických kvalifikačních předpokladů dodavatele předložení seznamu významných dodávek, které dodavatel v poslední 3 letech realizoval. Za významné zadavatel považuje dodávky oftalmologických operačních mikroskopů.</w:t>
      </w:r>
      <w:r>
        <w:rPr>
          <w:rFonts w:cs="Tahoma" w:ascii="Tahoma" w:hAnsi="Tahoma"/>
          <w:color w:val="0000FF"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ritéria pro zadání veřejné zakázky</w:t>
        <w:br/>
        <w:br/>
        <w:t>Základním hodnotícím kritériem pro  zadání veřejné zakázky je ekonomická výhodnost nabídky.</w:t>
        <w:br/>
        <w:t>Dílčí kritéria jsou řazena podle významu, který jim zadavatel přisuzuje:</w:t>
        <w:br/>
        <w:br/>
        <w:t xml:space="preserve">     a) Výše nabídkové ceny - váha  ……………………………………………. 30%</w:t>
        <w:br/>
        <w:t xml:space="preserve">     b) Jakostní a funkční vlastnosti přístroje - váha ……………………… 60%</w:t>
        <w:br/>
        <w:t xml:space="preserve">     c) Délka záruční doby a servisní podmínky - váha ………………….. 10%         </w:t>
        <w:br/>
        <w:br/>
        <w:t>V rámci kritéria b) bude zvažováno kvalitativní splnění vlastností a parametrů vyjmenovaných v části 2.1. Předmět veřejné zakázky.</w:t>
        <w:br/>
        <w:t>V rámci kritéria c) budou zvažovány servisní záruky a nutné provozní náklady prezentované dle požadavků v části 2.5. Obchodní podmínky odstavec d) Servisní zajištění.</w:t>
        <w:br/>
        <w:t>K delší záruční době než 180 měsíců se nepřihlíží.</w:t>
        <w:br/>
        <w:br/>
        <w:br/>
        <w:t xml:space="preserve">Hodnotící komise neprovede hodnocení nabídek, pokud by měla hodnotit nabídku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/>
        <w:drawing>
          <wp:inline distT="0" distB="0" distL="0" distR="0">
            <wp:extent cx="5756910" cy="808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 2496 4264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Email: </w:t>
          </w:r>
          <w:hyperlink r:id="rId1">
            <w:r>
              <w:rPr>
                <w:rStyle w:val="InternetLink"/>
              </w:rPr>
              <w:t>matejkov@lf1.cuni.cz</w:t>
            </w:r>
          </w:hyperlink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 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ejkov@lf1.c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4:00Z</dcterms:created>
  <dc:creator>matejkov</dc:creator>
  <dc:description/>
  <cp:keywords/>
  <dc:language>en-US</dc:language>
  <cp:lastModifiedBy>Kristýna Matějková</cp:lastModifiedBy>
  <cp:lastPrinted>2007-05-15T10:24:00Z</cp:lastPrinted>
  <dcterms:modified xsi:type="dcterms:W3CDTF">2007-05-16T06:35:00Z</dcterms:modified>
  <cp:revision>3</cp:revision>
  <dc:subject/>
  <dc:title>UNIVERZITA KARLOVA v Praze</dc:title>
</cp:coreProperties>
</file>